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442"/>
        <w:gridCol w:w="1871"/>
        <w:gridCol w:w="1871"/>
        <w:gridCol w:w="1871"/>
        <w:gridCol w:w="1869"/>
        <w:gridCol w:w="73"/>
      </w:tblGrid>
      <w:tr>
        <w:trPr>
          <w:trHeight w:val="1442" w:hRule="exact"/>
        </w:trPr>
        <w:tc>
          <w:tcPr>
            <w:tcW w:w="9498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40" w:after="34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5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П</w:t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01.06.2022 № 271-П </w:t>
        <w:br/>
        <w:t>«Об утверждении Долгосрочной программы содействия занятости молодежи Кировской области на период до 2030 года»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1 к Долгосрочной программе содействия занятости молодежи Кировской области на период до 2030 года (далее – Долгосрочная программа), утвержденной постановлением Правительства Кировской области от 01.06.2022 № 271-П «Об утверждении Долгосрочной программы содействия занятости молодежи Кировской области на период до 2030 года»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0:00Z</dcterms:created>
  <dc:creator>Администратор</dc:creator>
  <dc:description/>
  <cp:keywords/>
  <dc:language>en-US</dc:language>
  <cp:lastModifiedBy>422</cp:lastModifiedBy>
  <cp:lastPrinted>2023-12-04T15:29:00Z</cp:lastPrinted>
  <dcterms:modified xsi:type="dcterms:W3CDTF">2023-12-05T07:10:00Z</dcterms:modified>
  <cp:revision>16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